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43mContact Address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ontact [1mme[0m for any reason then write to this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[1m[32mMike Richmo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[32m86, Station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[32mHess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[32mNorth Humber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[32mHU13 OBG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[32mENGLAND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always interested in any OctaMED related stuff, ideas for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s, updates to the programs on this disk, new rippers etc. for [3m"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ampler" Utilities Disk 4[0m or you can just write to say hello and thank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gnificent dis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If you would like more details on the [1mMED Users Group[22m, please wr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enclosing an SAE[0m,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[1m[32mThe Official MED Users 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[32m6, Glevum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[32mStratton St. Margar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[32mSWIND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[32mWiltshire,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[32mSN3 4AF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[32mENGLAND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and finally, copies of all issues of [3mTotal Irrelevance[0m (at the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that is issues 1-5), both the previous [3mNo Sampler?[0m Utilities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tails of OctaMED Pro v5 are available from SeaSoft Comput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[32m[1mSeaSoft Computin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[32mThe Business Cent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[32mFirst Flo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[32m80, Woodlands Aven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[32mRusting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[32mWest Susse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[32mBN16 3EY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[32mTel. (0903) 850378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Irrelevance issues 1-3 cost 1.50 each, as do the [3mNo Sampler?[0m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 other disks in the MUG collection.  TI4 is a double disk issu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s 3.00.  After TI5, all issues cost 2.50 each.  There is also a 50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 for postage &amp; p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Sound v4.6 is available from your local CLR licenseware deal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